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13000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Piaseczno, 14 maja 2012 r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osław Majdan promuje nowe Sphinx Men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4445</wp:posOffset>
            </wp:positionV>
            <wp:extent cx="1956435" cy="2625725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Do sieci Sphinx, zarządzanej przez Sfinks Polska, trafiła najnowsza odsłona lifestylowego Sphinx Menu. Otwiera je rozmowa z Radosławem Majdanem. Znany piłkarz i celebryta opowiada m.in. jaką kuchnię najbardziej lubi i co jest jego popisowym daniem, a także jakie są cienie i blaski życia popularnego sportowca. Nowe Sphinx Menu, które klienci mogą zabierać ze sobą, jest już dostępne we wszystkich restauracjach Sphinx, działających na terenie Polsk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z w:val="20"/>
          <w:szCs w:val="20"/>
        </w:rPr>
        <w:t xml:space="preserve">To już trzeci raz, kiedy proponujemy naszym klientom niestandardową formę menu, z którego nie tylko mogą wybrać dania, ale także umilić sobie czas oczekiwania na zamówienie czytając wywiad ze znaną osobą, czy relację z podróży w egzotyczne miejsce. Ta dodatkowa forma komunikacji z klientami została pozytywnie odebrana przez gości naszych restauracji i jest narzędziem, które dostarcza nam wątków do rozmowy z naszymi fanami na Facebooku. Ciekawą nowością w ostatnim Sphinx Menu są zamieszczone w środku kupony rabatowe, które można zrealizować w restauracjach sieci WOOK i Chłopskie Jadło – </w:t>
      </w:r>
      <w:r>
        <w:rPr>
          <w:rFonts w:cs="Arial" w:ascii="Arial" w:hAnsi="Arial"/>
          <w:bCs/>
          <w:sz w:val="20"/>
          <w:szCs w:val="20"/>
        </w:rPr>
        <w:t>opowiada Dorota Cacek, wiceprezes Sfinks Polsk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najnowszym Sphinx Menu, obok  karty dań, pojawiły się artykuły związane z kuchnią i jedzeniem. Jednym z nich jest poradnik na temat steków przygotowany przez Szefa Kuchni sieci, Klaudiusza Wachowiaka.  Z artykułu można się dowiedzieć, które rodzaje wołowiny najlepiej nadają się na steki, jakie są rodzaje steków i czym różni się rib-eye stek od t-bone steka, a także jakie są złote zasady przygotowywania steków. Oprócz tego najnowsze menu na wynos sieci Sphinx w tekście pt. „Piłkarskie Mistrzostwa inaczej” podsuwa pomysły, jak zorganizować sobie zajęcia w czasie, gdy resztę domowników pochłoną futbolowe emocje.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**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zarządza 110 restauracjami, w tym siecią 94 restauracji Sphinx (segment casual dining) zlokalizowanych w całej Polsce i za granicą, 8 restauracjami Chłopskie Jadło (segment premium) i 8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Spółki zależne GK Sfinks Polska SA: </w:t>
      </w:r>
      <w:r>
        <w:rPr>
          <w:rFonts w:cs="Arial" w:ascii="Arial" w:hAnsi="Arial"/>
          <w:i/>
          <w:iCs/>
          <w:sz w:val="20"/>
          <w:szCs w:val="20"/>
        </w:rPr>
        <w:t>SFINKS Deutschland GmbH Düsseldorf, Niemcy – 100% udziałów; Sfinks Czech &amp; Slovakia s.r.o. Praga, Republika Czeska – 100% udziałów; Shanghai Express Sp. z o.o. Łódź, Polska – 100% udziałów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inga Szkutnik, Practum Consulting, tel. 0 609 88 44 80, e-mail: kinga.szkutnik@pracum.pl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Joanna Milewska, Practum Consulting, tel. 0 605 866 166, e-mail: joanna.milewska@practum.pl</w:t>
    </w:r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4:00Z</dcterms:created>
  <dc:creator>Joanna</dc:creator>
  <dc:description/>
  <dc:language>en-US</dc:language>
  <cp:lastModifiedBy>Joanna Milewska</cp:lastModifiedBy>
  <cp:lastPrinted>2011-12-13T14:42:00Z</cp:lastPrinted>
  <dcterms:modified xsi:type="dcterms:W3CDTF">2012-05-14T09:58:00Z</dcterms:modified>
  <cp:revision>3</cp:revision>
  <dc:subject/>
  <dc:title/>
</cp:coreProperties>
</file>